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YC Updat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update my Know Your Customer (KYC) information as required by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site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, e.g., proof of identity, proof of addres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required to comple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confirmation of the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