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YC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/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to my Know Your Customer (KYC) details associated with my bank account,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KYC update, e.g., change of address, updated identification, etc.], I need to provide the following documents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