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update to my Know Your Customer (KYC) information as required by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Full Name], and my account number is [Your Account Number]. I wish to ensure that my records are current and comply with the necessary regulations. To facilitate this, I have attached the required documentation as per you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further documentation. I appreciate your prompt attention to this matter and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