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KYC Updat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pdate to my Know Your Customer (KYC) details as part of your bank's compliance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to facilitate the update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dentification proof, address proo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receipt of this request and inform me of any additional documentation you might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