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YC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my Know Your Customer (KYC) information associated with my bank account, [Account Number]. As per the bank's requirements, I understand the importance of keeping personal and financial information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levant documents to facilitate this updat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roof of identity, proof of addres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confirmation once my KYC details have been successfully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