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KYC Amend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mendments to my KYC (Know Your Customer) documentation on record with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urrent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Address: 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mend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ew Inform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Type of change, e.g., updated address, new identification docu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pport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List of documents attached, e.g., proof of address, ident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accurate records and appreciate your assistance in processing this request. I have included all necessary documentation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clarification. I look forward to your prompt response regarding the status of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