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KYC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KYC (Know Your Customer) documentation as requested. In compliance with the bank's requirements, I have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dentification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[Passport/National ID/Driver's Lic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[Secondary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dress Proof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tility bill dated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ase agreemen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hotograph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Documentation** (if necessary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relevant documents, e.g., income proof, employment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ese documents in ensuring compliance with regulatory requirements and safeguarding the bank's integrity. I appreciate your attention to this matter and look forward to your confirmation of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via email or phone should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