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Document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Know Your Customer (KYC) documentation as requested. Enclosed with this letter are the necessary documents to verify my identity and fulfill the bank's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Government-issued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required. I appreciate your attention to this matter and look forward to your confirmation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