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KYC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Know Your Customer (KYC) documents as requested. 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provided to comply with the KYC requirements as per your guidelines. I kindly request you to confirm the receipt of the documents and inform me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