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KYC Compliance Updat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are reaching out to provide an update regarding our Know Your Customer (KYC) compliance practices. As part of our commitment to maintaining regulatory standards and ensuring good practices, we have undertaken a review and update of our KYC processes. </w:t>
      </w:r>
    </w:p>
    <w:p>
      <w:pPr>
        <w:pStyle w:val="PreformattedText"/>
        <w:bidi w:val="0"/>
        <w:spacing w:before="0" w:after="0"/>
        <w:jc w:val="left"/>
        <w:rPr/>
      </w:pPr>
      <w:r>
        <w:rPr/>
        <w:t xml:space="preserve">[Briefly outline the key changes or updates made in the KYC process, including any new requirements or changes in compliance procedures. Highlight the importance of these updates in relation to the regulatory landscape.] </w:t>
      </w:r>
    </w:p>
    <w:p>
      <w:pPr>
        <w:pStyle w:val="PreformattedText"/>
        <w:bidi w:val="0"/>
        <w:spacing w:before="0" w:after="0"/>
        <w:jc w:val="left"/>
        <w:rPr/>
      </w:pPr>
      <w:r>
        <w:rPr/>
        <w:t xml:space="preserve">All relevant documents and guidelines reflecting these changes will be shared with you by [insert date]. We encourage you to review the updated materials and ensure that your records are in compliance with the new requirements. </w:t>
      </w:r>
    </w:p>
    <w:p>
      <w:pPr>
        <w:pStyle w:val="PreformattedText"/>
        <w:bidi w:val="0"/>
        <w:spacing w:before="0" w:after="0"/>
        <w:jc w:val="left"/>
        <w:rPr/>
      </w:pPr>
      <w:r>
        <w:rPr/>
        <w:t xml:space="preserve">Should you have any questions or require further clarification on the updates, please do not hesitate to reach out to me directly at [your phone number] or [your email].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