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YC Verification Document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documents for the Know Your Customer (KYC) verification process as required by [Bank Name]. Enclosed with this letter, you will find the necessary documents outlined in your recen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 (passport/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itional identific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s for the KYC verification process. I appreciate your assistance and look forward to your confirmation of the successful completion of my KYC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