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KYC Disclosure Sub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ubmit my Know Your Customer (KYC) disclosure documents as part of your compliance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the following documents for your re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of documents, e.g., Copy of ID, Proof of Addres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ny additional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my KYC disclosure at your earliest convenience. Should you require any further information or clarific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acknowledgment of recei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