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's KYC Officer or Relevant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update to my Know Your Customer (KYC) information held by [Bank's Name]. As a valued customer, I understand the importance of maintaining up-to-date records in compliance with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my current information on file, along with the details that requir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updated details, such as phone number, email, employment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ords, I have enclosed copies of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enclosed documents, e.g., utility bill, government-issued I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ation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KYC update at your earliest convenience. Please confirm once my details have been updated or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assistance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