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Compliance for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ply with the Know Your Customer (KYC) regulations concerning my account with [Bank Name]. As part of the regulatory requirements, I would like to provide the necessary documentation to ensure my account remains active and comp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forms that need my attention. I appreciate your assistance in this matter and look forward to your confirmation of receipt of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complianc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