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YC Upda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Customer Servic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pdate to my Know Your Customer (KYC) information on file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updated documents attached for your review,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updated identification (e.g., passport, driver's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address (e.g., utility bill, lease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additional requi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keeping my KYC information accurate and up-to-date. Please let me know if there are any further requirements or if additional document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confirmation of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count Number or Custom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