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Know Your Customer (KYC) information as required by the bank. 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for the KYC 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update at your earliest convenie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