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Docume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update to my KYC (Know Your Customer) documents associated with my account (Account Number: [Your Account Number]). As part of the regulatory compliance process, I have gathered the necessary documentation to ensure my account information is current 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following updated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 - e.g., Updated ID Proof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 - e.g., Recent Utility Bi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 - e.g., Proof of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s are required to complete this updat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confirmation once my KYC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