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or occasion, e.g., your support during my job search, the opportunity to interview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ssistance in [specific details about the help provided or situation] was invaluable, and I appreciate the time and effort you dedicated to [mention any specific instances or exampl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generosity. I look forward to staying in touch and hope to collaborate with you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