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ermination of Emplo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regret to inform you that your employment with [Company Name] will be terminated effective [Termination Date]. This decision has been made due to [reason for termination, e.g., performance issues, company restructuring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final paycheck, including any accrued vacation days and other owed compensation, will be provided to you as per company policy. Please return any company property in your possession by [Retur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contributions during your time with us and wish you the best in your future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