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's Organization] to consider becoming a sponsor for our upcoming [event/project], [Event/Project Name],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 and its objectives. Mention the target audience and the benefits of the event/project. Highlight why their sponsorship would be valu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various levels, and we believe that [Recipient's Organization] aligns perfectly with our mission to [describe mission or goals]. As a sponsor, you will receive [list sponsorship benefits, e.g., brand visibility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you for this initiative. Please find attached our sponsorship proposal for more details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