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[Specify the Purpose, e.g., Information, Assistance, Approv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clearly state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ny necessary details and context regarding your request. Be concise but thorough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