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Candidate's Name], who has applied for [position/name of program/etc.]. I have had the pleasure of knowing [him/her/them] for [duration] as [his/her/their] [relationship to the candidate, e.g., supervisor, colleague, teac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witnessed [his/her/their] [specific skills or qualities], which I believe make [him/her/them] an excellent candidate for [position/program]. [Provide specific examples illustrating the candidate's strengths and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also displayed remarkable [mention any additional skills or attributes, e.g., leadership, teamwork, problem-solving], which further supports [his/her/their] suitability for the role. [Provide any relevant anecdotes or instances that highlight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cellence to [position/program] as [he/she/they] has demonstrated in our inte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 o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LinkedIn profile or other professional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