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scholarship, etc.]. I have had the pleasure of knowing and working with [him/her/them] for [duration] at [Your Institution/Organization], where [he/she/they] [explain your relationship, e.g., as a student, employ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skills, qualities, achievements]. [Provide specific examples or anecdotes to illustrate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shown [mention other relevant qualities, such as leadership, teamwork, responsibility]. [Add additional supporting details or experiences that highlight the candidate's potent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mention the new role, program, etc.], and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into [Candidate's Name]'s abilitie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