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the KQWC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the KQWC Project, a comprehensive initiative aimed at [briefly describe the purpose and goal of the project]. Our organization, [Your Organization], has a strong track record in [mention relevant experience or expertise], and we believe that this project aligns perfectly with our mission to [insert mission statement or relevant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QWC Project seeks to [elaborate on specific objectives, methodology, and expected outcomes]. We anticipate that by implementing this project, we will [state the benefits an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execute the KQWC Project, we seek [mention any specific resources, funding, partnerships, or support needed]. We are confident that with the right support, we can achieve [reiterate the anticipated results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the opportunity to discuss this proposal further and explore how we can collaborate for the successful implementation of the KQWC Project. I will follow up with your office next week to see if we can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We look forward to the possibility of working together to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