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describe the purpose, e.g., "enter into a partnership" or "apply for a position"] with [Company/Organization Name]. After researching and learning about your [specific project, program, or initiative], I am excited about the opportunity to contribute my skills and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iscuss your background, qualifications, and what you bring to the table. Mention any relevant achievements or experiences that align with the company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collaboration between [your organization or yourself] and [Company/Organization Name] could yield significant benefits, particularly in [mention specific areas or projects of mutual interest]. I am eager to discuss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meet and explore this opportunity further. I look forward to the possibility of working together and contributing to the succes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