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f Agreement ("Agreement") is made and entered into as of [Effective Date], by and between [Your Name/Your Company Name] ("Party A") and [Recipient Name/Recipient Company Name] ("Party B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Agreement is to outline the terms and conditions under which [briefly describe the scope or purpose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Detail the specific terms of the agreement, including obligations, responsibilities, or services to be ren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Outline any timelines, deadlines, or schedules related to the agre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Include any payment terms or compensation detail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maintain the confidentiality of the terms of this Agreement and any proprietary information exchanged during the term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 and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commence on [Start Date] and shall continue in effect until [End Date or condition for termination], unless terminated earlier by either party upon [number of days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and constru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 terms and conditions outlined in this Letter of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/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