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vite you to the upcoming KQWC event, themed "[Event Theme]," taking place on [Event Date] at [Venue Name], located at [Venue Address]. The event will start at [Start Time] and will feature [Brief Description of Activities/Speake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wonderful opportunity to [mention the purpose, e.g., connect with peers, learn about new developments, etc.]. We would love for you to join us and share your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confirm your attendance. You can respond via [RSVP Method e.g., email, pho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articip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