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Insert Subject Ma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details or information you ne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situation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you could provide regarding [specific questions or details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