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previous conversation regarding [specific topic or subject matter] that took place on [date of the conversation]. I appreciate the insights you shared and the time you dedicated to ou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summarize any key points or outcomes from the previous convers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check if you had any further thoughts or updates related to [specific topic]. Additionally, if there is any further information I can provide to assist you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atten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