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 description of the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account of the issue, including any relevant facts, dates, and any previous communication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pecific action you want taken, e.g., a refund, 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