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formation, or questions. Include any relevant facts or fig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requir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