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QWC application for [specific position or program]. With my background in [relevant field/experience], I believe I am well-suited to contribute positively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s, skills, and motivations related to the KQWC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mention how you hope to contribute or grow through the KQWC]. 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