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/Department Name] at [Institution/Organization Name] for the [Academic Year/Term]. I am thrilled to join such a prestigious institution and commit to contributing positively to the [Program/Department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ceptance involves [any necessary details about enrollment, deadlines, or documents that need to be submitted]. I look forward to complying with all requirements to ensure a smooth transition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at this point. Thank you for this incredible opportunity. I am excited to begin this journey and be part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