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here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purpose of your letter in a professional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lite closing statement, expressing your hope for a positive response 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