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ubject: [Subject Here]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e the purpose of the correspondence briefly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Provide necessary details or information related to the purpos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include any call to action or follow-up steps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regard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osi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ntact Inform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