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ey Point 1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would like to highlight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ey Point 2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believe it is important to mention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ey Point 3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I would like to emphasiz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thoughts on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