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concisely. Include any relevant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details supporting your main point. You can include data, anecdotes, or examples to illustrate your position clear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state any desired outcome or action you wish the recipient to take. Express appreciation for their attention to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