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DS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relevant information, request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mmarize the key points or express any conclud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