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examples, or data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, express gratitude, or indic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