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DS Letter Structur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letter. Explain why you are writing and provide a brief overview of the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Point 1:** [Detail the first key point or issue. Provide supporting information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Point 2:** [Detail the second key point or issue. Provide supporting information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y Point 3:** [Detail the third key point or issue. Provide supporting information or da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more in-depth discussion of the points made above, using logical reasoning and relevant examples to support you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/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made and the importance of addressing the issues discussed. Clearly state any requests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