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QDS Letter Template Example 1: Formal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 briefly and clear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necessary details, supporting information, and any important context related to your request or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ny desired outco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QDS Letter Template Example 2: Informal Commun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reach out regarding [specific topic or issue]. [Include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your thoughts when you have a moment. Thank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QDS Letter Template Example 3: Follow-U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[Previous Subject/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my previous communication regarding [mention previous subject/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updates or additional information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