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of KQDS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KQDS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nowled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relevant knowledge or information pertinent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e any questions you have regarding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that support your knowledge and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lution/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ggest possible solutions or outline the next steps you pro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