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QDS -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** - [Key Point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explanation of the key point or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** - [Questions/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of questions or concerns related to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** - [Desired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te the desired outcome you are hoping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** - [Next Steps/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pose next steps or solutions to address the key point or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