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DS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KQDS Proposal for [Project/Opportun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a proposal regarding [briefly describe the purpose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[State the primary goal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:** [Provide any necessary context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:** [List the benefits or advantage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ed 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pecific actions or steps involved in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timelines, phases,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ny necessary partnership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further, I would suggest we [propose a meeting, call, or further discus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 and hope to work together o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