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1: Formal Letterhead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Introduction, main content, conclu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2: Creative Desig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tchy Tagline or Motto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o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Engaging introduction, creative presentation of content, call to 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o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3: Minimalist Sty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Brief and to the point, clear commun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4: Newsletter Forma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der Image or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slette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lcome Mess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in Article/Content Se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Key Poi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Key Poi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Key Poi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Remarks or Call to 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