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issue] regarding our recent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Issue or Topic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ssue or topic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ative Insigh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sonal anecdotes or experiences related to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otional or impactful stories that resonate with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ntitative Dat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statistics or figures that support your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isons or trends that highlight the significance of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Outcome or Sol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al for how to address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or next steps you would like to se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your response and hope we can engage in a productiv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