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tion and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Details concerning the main topic, reasons, supporting information, or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key points, express appreciation or future inten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