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tatement: a creative introduction that captures attention, perhaps a personal anecdote or a unique observation related to the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the purpose of the letter, weaving in creative details or storytelling elements that engage the read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Provide specific examples, ideas, or proposals, presented in a way that is imaginative and innovative, to keep the reader intrigu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A compelling closing statement that leaves a lasting impression and encourages follow-up, perhaps with a creative twist or call-to-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am looking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