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KQDS Correspondence S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on KQDS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clarification on the current KQDS protocols regarding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attention to this matter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Correspondence S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QDS Feedba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vide feedback on the recent KQDS implementation. My observations include [briefly outline feedback poi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pu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Correspondence S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QDS Updat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. Could you please provide an update on the status of the KQDS project? We are eager to understand th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Correspondence Sample 4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KQDS Meeting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to discuss the KQDS initiatives. Please let me know your availability for the following dates [insert op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u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QDS Correspondence Sample 5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llow-up on KQD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follow up regarding the KQDS training session that took place on [date]. Would you be able to share the materials discu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