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DS Commun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s, data, or evidence to support your message. If necessary, break this section into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required or expected. Express appreciation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